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1163-N-2019 z dnia 2019-11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a wsparcia technicznego oprogramowania NX dla Instytutu Techniki Lotniczej i Mechaniki Stosowanej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wsparcia technicznego oprogramowania NX dla Instytutu Techniki Lotniczej i Mechaniki Stosowanej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wsparcia technicznego oprogramowania NX dla Instytutu Techniki Lotniczej i Mechaniki Stosowanej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3210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4:00Z</dcterms:created>
  <dc:creator>Agnieszka</dc:creator>
  <dc:description/>
  <dc:language>en-US</dc:language>
  <cp:lastModifiedBy>Agnieszka</cp:lastModifiedBy>
  <dcterms:modified xsi:type="dcterms:W3CDTF">2019-11-12T10:45:00Z</dcterms:modified>
  <cp:revision>1</cp:revision>
  <dc:subject/>
  <dc:title/>
</cp:coreProperties>
</file>